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İmar ve Şehircilik Dairesi Başkanlığı’nın 13/03/2017 tarih ve 10237852-301.05.03-E.28527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namur Belediye Meclisi’nin 06.03.2017 tarih ve 34 sayılı kararı ile; Anamur İlçe Mahalle sınırlarının belirlenmesi ile ilgili teklifin gündeme alınarak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İmar ve Bayındırlık Komisyonu'na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9:46:00Z</cp:lastPrinted>
  <dcterms:modified xsi:type="dcterms:W3CDTF">2017-03-14T05:52:00Z</dcterms:modified>
  <cp:revision>122</cp:revision>
  <dc:subject/>
  <dc:title/>
</cp:coreProperties>
</file>